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Stadtpolitik und Strukturprobleme des Haushalt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rPr>
      </w:pPr>
      <w:r>
        <w:rPr>
          <w:rFonts w:cs="Verdana" w:ascii="Verdana" w:hAnsi="Verdana"/>
          <w:b/>
          <w:sz w:val="24"/>
          <w:szCs w:val="24"/>
        </w:rPr>
        <w:t>1.</w:t>
      </w:r>
    </w:p>
    <w:p>
      <w:pPr>
        <w:pStyle w:val="Normal"/>
        <w:rPr>
          <w:rFonts w:ascii="Verdana" w:hAnsi="Verdana" w:cs="Verdana"/>
          <w:sz w:val="24"/>
          <w:szCs w:val="24"/>
        </w:rPr>
      </w:pPr>
      <w:r>
        <w:rPr>
          <w:rFonts w:cs="Verdana" w:ascii="Verdana" w:hAnsi="Verdana"/>
          <w:sz w:val="24"/>
          <w:szCs w:val="24"/>
        </w:rPr>
        <w:t>Wer die HHP-Beratungen 2013 aufmerksam verfolgt hat, dem ist nicht entgangen, dass eigentlich eine Premiere stattgefunden hat: Noch bevor die im Entwurf der Stadtverwaltung vorgesehenen Investitionen in der Gesamtstadt besprochen waren, wurden die Ergänzungsvorschläge aus den einzelnen Stadtteilen beraten und beschlossen, also quasi vom Volumen her die Additive vor der Grundausstattung festgelegt.</w:t>
      </w:r>
    </w:p>
    <w:p>
      <w:pPr>
        <w:pStyle w:val="Normal"/>
        <w:rPr>
          <w:rFonts w:ascii="Verdana" w:hAnsi="Verdana" w:cs="Verdana"/>
          <w:sz w:val="24"/>
          <w:szCs w:val="24"/>
        </w:rPr>
      </w:pPr>
      <w:r>
        <w:rPr>
          <w:rFonts w:cs="Verdana" w:ascii="Verdana" w:hAnsi="Verdana"/>
          <w:sz w:val="24"/>
          <w:szCs w:val="24"/>
        </w:rPr>
        <w:t>Dies zeigt einen Vorrang bei den Investitionen auf, der manche überrascht oder andere verstört hat. Der Vorwurf wurde erhoben, zu Lasten der Gesamtstadt müssten nun die Investitionen in den begünstigten Stadtteilen angespart werden. Beruhen konnte dieses Verfahren auf dem Umstand, dass die Stadtverwaltung in Ihrem Entwurf die bei ihr seit Sommer 2012 vorliegenden Anmeldungen für den Investitionshaushalt konsequent ignoriert und in Ihrem Entwurf keiner Bedeutung gewürdigt hat.</w:t>
      </w:r>
    </w:p>
    <w:p>
      <w:pPr>
        <w:pStyle w:val="Normal"/>
        <w:rPr/>
      </w:pPr>
      <w:r>
        <w:rPr>
          <w:rFonts w:cs="Verdana" w:ascii="Verdana" w:hAnsi="Verdana"/>
          <w:sz w:val="24"/>
          <w:szCs w:val="24"/>
        </w:rPr>
        <w:t>Ferner auf dem Umstand, dass ein Teil des Gemeinderats darauf beharrt hat, doch der in der Einladung angegebenen Tagesordnung buchstabengetreu zu folgen und die Ergebnishaushalte 2013 ohne die Finanzhaushalte vorher zu besprechen.</w:t>
      </w:r>
    </w:p>
    <w:p>
      <w:pPr>
        <w:pStyle w:val="Normal"/>
        <w:rPr/>
      </w:pPr>
      <w:r>
        <w:rPr>
          <w:rFonts w:cs="Verdana" w:ascii="Verdana" w:hAnsi="Verdana"/>
          <w:sz w:val="24"/>
          <w:szCs w:val="24"/>
        </w:rPr>
        <w:t>Dieses Verfahren weist eine schwerwiegende Gewichtsverschiebung auf, denn die nicht berücksichtigten oder nicht durch Ortschaftsräte vertretenen Stadtteile, die Kernstadt und Unterrombach/Hofherrnweiler mit insgesamt rund 36.000 Einwohnern, wie auch die Gesamtstadt selbst werden auf diese Weise unbeachtet gelassen.</w:t>
      </w:r>
    </w:p>
    <w:p>
      <w:pPr>
        <w:pStyle w:val="Normal"/>
        <w:rPr/>
      </w:pPr>
      <w:r>
        <w:rPr>
          <w:rFonts w:cs="Verdana" w:ascii="Verdana" w:hAnsi="Verdana"/>
          <w:sz w:val="24"/>
          <w:szCs w:val="24"/>
        </w:rPr>
        <w:t>Dieses Verfahren war taktisch nicht durchdacht und wurde – man muss es sagen: natürlich - genutzt. Gezeigt hat sich, dass in einzelnen Stadtteilen der Eindruck entstanden ist, dass jetzt „Fachsenfeld an der Reihe sei, Ebnat dran sei, usw.“, dort also erheblicher Nachholbedarf aufgelaufen sei.</w:t>
      </w:r>
    </w:p>
    <w:p>
      <w:pPr>
        <w:pStyle w:val="Normal"/>
        <w:rPr>
          <w:rFonts w:ascii="Verdana" w:hAnsi="Verdana" w:cs="Verdana"/>
          <w:sz w:val="24"/>
          <w:szCs w:val="24"/>
        </w:rPr>
      </w:pPr>
      <w:r>
        <w:rPr>
          <w:rFonts w:cs="Verdana" w:ascii="Verdana" w:hAnsi="Verdana"/>
          <w:sz w:val="24"/>
          <w:szCs w:val="24"/>
        </w:rPr>
        <w:t>Dieser Eindruck ist nicht richtig, denn die Investitionen in den Stadtteilen sind sachlich fundiert und angemessen und Nachholbedarf gibt es fast immer und überall; jeder Stadtteil soll die Möglichkeit erhalten, eine angemessene Eigenentwicklung zu schaffen und erhält diese auch. Es zeigt sich auch ein Systemfehler, denn alle Stadträtinnen und Stadträte sind Vertreter der gesamten Stadt und ihrer Bevölkerung, nicht Vertreter einzelner Teile oder von Teilinteressen.</w:t>
      </w:r>
    </w:p>
    <w:p>
      <w:pPr>
        <w:pStyle w:val="Normal"/>
        <w:rPr>
          <w:rFonts w:ascii="Verdana" w:hAnsi="Verdana" w:cs="Verdana"/>
          <w:sz w:val="24"/>
          <w:szCs w:val="24"/>
        </w:rPr>
      </w:pPr>
      <w:r>
        <w:rPr>
          <w:rFonts w:cs="Verdana" w:ascii="Verdana" w:hAnsi="Verdana"/>
          <w:sz w:val="24"/>
          <w:szCs w:val="24"/>
        </w:rPr>
        <w:t>Vergleichsrechnungen ergeben im Übrigen, dass die Stadt im Zeitraum der letzten 20 Jahre ihre Investitionen sehr gleichmäßig und mit sinnvollen Schwerpunkten verteilt hat. Stadtteile, die nicht über verlässliche Erlöse ansässiger Betriebe verfügen, konnten so eine bauliche und infrastrukturelle Entwicklung nehmen, die sie alleine nicht geschafft hätten. Sportplätze, Sport- und Mehrzweckhallen, Bürgerhäuser, Schulen, Nachbarschaftszentren, Ortsmitten usw. usw. sind Einrichtungen der ganzen Stadt, weder gegen- noch miteinander aufzurechnen. Stärke in der Fläche gelingt nur, wenn auch die Gesamtstadt stark ist.</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2.</w:t>
      </w:r>
    </w:p>
    <w:p>
      <w:pPr>
        <w:pStyle w:val="Normal"/>
        <w:rPr>
          <w:rFonts w:ascii="Verdana" w:hAnsi="Verdana" w:cs="Verdana"/>
          <w:sz w:val="24"/>
          <w:szCs w:val="24"/>
        </w:rPr>
      </w:pPr>
      <w:r>
        <w:rPr>
          <w:rFonts w:cs="Verdana" w:ascii="Verdana" w:hAnsi="Verdana"/>
          <w:sz w:val="24"/>
          <w:szCs w:val="24"/>
        </w:rPr>
        <w:t>Die Erlösseite des HHP geht „in Ordnung“; nach der zuletzt durch das ZEW in Mannheim veröffentlichten Planung der gesamtwirtschaftlichen Leistung in Baden-Württemberg in 2013 lässt sich der beschlossene Ansatz für die Gewerbesteuer i.H.v. 35,5 Mio. € durchaus als realistisch und erreichbar ansehen. Die wirtschaftliche Entwicklung wird in 2013 die Unternehmen auf der Kostenseite vor interessante Probleme stellen. Insbesondere im Bereich der Zulieferer für den Bereich Mobilität wird wegen des Preisdrucks einiges an Schwierigkeiten entstehen. Trotz gut gefüllter Auftragsbücher wird also der Überschuss der Unternehmen unter Druck kommen. Es ist deshalb richtig, so weit wie möglich erwirtschaftete Überschüsse in den Unternehmen zu lassen, um die Abwicklung der Aufträge oder Investitionen finanzieren zu können, die ansonsten von Bankfinanzierungen abhingen.</w:t>
      </w:r>
    </w:p>
    <w:p>
      <w:pPr>
        <w:pStyle w:val="Normal"/>
        <w:rPr>
          <w:rFonts w:ascii="Verdana" w:hAnsi="Verdana" w:cs="Verdana"/>
          <w:sz w:val="24"/>
          <w:szCs w:val="24"/>
        </w:rPr>
      </w:pPr>
      <w:r>
        <w:rPr>
          <w:rFonts w:cs="Verdana" w:ascii="Verdana" w:hAnsi="Verdana"/>
          <w:sz w:val="24"/>
          <w:szCs w:val="24"/>
        </w:rPr>
        <w:t>Weltökonomen haben in der Diskussion um die Hebesätze der GewSt. erkannt, dass kein Unternehmen aus der Stadt abwandern würde, weil die Realsteuer-Hebesätze – wie von der SPD beantragt und von den LINKEN mit Anspruch auf eigene Urheberschaft unterstützt - ganz erheblich um 11 PP erhöht würden: Dies ist sicher im produzierenden Gewerbe richtig, bei einem Dienstleister sicher falsch, denn niemand kann seinen Betrieb mit Maschinen und Anlagen nehmen und nach auswärts verlagern; Erhöhung des betrieblichen Aufwandes bedeutet aber immer zugleich die Prüfung, ob die Anschaffung einer Maschine verschoben wird, ob ein Bau gestrichen wird, ob eine Einstellung entfristet vorgenommen wird usw.. Dieses Geld bleibt also besser dort, wo es wieder produktiv ist, nämlich in den Unternehmen! Dies in Zeiten schwieriger Bankgeschäfte umso mehr!</w:t>
      </w:r>
    </w:p>
    <w:p>
      <w:pPr>
        <w:pStyle w:val="Normal"/>
        <w:rPr>
          <w:rFonts w:ascii="Verdana" w:hAnsi="Verdana" w:cs="Verdana"/>
          <w:sz w:val="24"/>
          <w:szCs w:val="24"/>
        </w:rPr>
      </w:pPr>
      <w:r>
        <w:rPr>
          <w:rFonts w:cs="Verdana" w:ascii="Verdana" w:hAnsi="Verdana"/>
          <w:sz w:val="24"/>
          <w:szCs w:val="24"/>
        </w:rPr>
        <w:t>Bei der Grundsteuer B halten wir eine Erhöhung aus sozialen Gründen für falsch: Dass die SPD diese propagiert, ist nicht neu, dass die LINKE dies jetzt unterstützt, allerdings überraschend. Die sog. 2. Miete, die auch die Grundsteuer umfasst, steigt in 2013 aufgrund der Kostenerhöhung im Bereich der Energie und anderer Nebenkosten bereits nach Angaben des Deutschen Mieterbundes auf bis 35% der NKM an. Mit dem Vorschlag der SPD-Fraktion zu einer Erhöhung um 21 PP auf 370 PP könnte man hier in die Nähe der 50% der NKM kommen. Ein ganz falsches Signal! Aalen wäre damit in der Spitzengruppe in Ostwürttemberg mit den schönen Landgemeinden Dischingen, Bartholomä, Ellenberg, Leinzell und Täferrot.</w:t>
      </w:r>
    </w:p>
    <w:p>
      <w:pPr>
        <w:pStyle w:val="Normal"/>
        <w:rPr/>
      </w:pPr>
      <w:r>
        <w:rPr>
          <w:rFonts w:cs="Verdana" w:ascii="Verdana" w:hAnsi="Verdana"/>
          <w:sz w:val="24"/>
          <w:szCs w:val="24"/>
        </w:rPr>
        <w:t>Es bleibt demnach, wie es ist – und das ist gut so!</w:t>
      </w:r>
    </w:p>
    <w:p>
      <w:pPr>
        <w:pStyle w:val="Normal"/>
        <w:rPr>
          <w:rFonts w:ascii="Verdana" w:hAnsi="Verdana" w:cs="Verdana"/>
          <w:sz w:val="24"/>
          <w:szCs w:val="24"/>
        </w:rPr>
      </w:pPr>
      <w:r>
        <w:rPr>
          <w:rFonts w:cs="Verdana" w:ascii="Verdana" w:hAnsi="Verdana"/>
          <w:sz w:val="24"/>
          <w:szCs w:val="24"/>
        </w:rPr>
        <w:t>Wir haben versucht, für die Deckung der Vorschläge zu sorgen, die wir unterstützen wollten und keiner wird behaupten können, dass diese Unterstützung überraschend gekommen wäre; deshalb hat sich auch in der CDU-Fraktion niemand ins Knie geschossen, weil er für Deckung der eigenen Vorschläge gesorgt hat? Aber dazu noch näher unter Tz. 5..</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3.</w:t>
      </w:r>
    </w:p>
    <w:p>
      <w:pPr>
        <w:pStyle w:val="Normal"/>
        <w:rPr>
          <w:rFonts w:ascii="Verdana" w:hAnsi="Verdana" w:cs="Verdana"/>
          <w:sz w:val="24"/>
          <w:szCs w:val="24"/>
        </w:rPr>
      </w:pPr>
      <w:r>
        <w:rPr>
          <w:rFonts w:cs="Verdana" w:ascii="Verdana" w:hAnsi="Verdana"/>
          <w:sz w:val="24"/>
          <w:szCs w:val="24"/>
        </w:rPr>
        <w:t>Bei der Aufwandsseite (insbesondere bei den Betriebskosten) fehlt uns eine Beschäftigung mit der nunmehr bereits seit Sommer 2012 vorliegenden Museumskonzeption. Den Antrag, die Museumskonzeption spätestens in der Sitzungsrunde Februar 2013 auf die TO zu bringen und zu beraten, wiederhole ich für die CDU-Fraktion an dieser Stelle.</w:t>
      </w:r>
    </w:p>
    <w:p>
      <w:pPr>
        <w:pStyle w:val="Normal"/>
        <w:rPr/>
      </w:pPr>
      <w:r>
        <w:rPr>
          <w:rFonts w:cs="Verdana" w:ascii="Verdana" w:hAnsi="Verdana"/>
          <w:sz w:val="24"/>
          <w:szCs w:val="24"/>
        </w:rPr>
        <w:t>An anderer Stelle bei der Diskussion über das Limesmuseum seine Zukunft wurde durch Herrn OB Gerlach darauf hingewiesen, dass „doch niemand so naiv sein solle zu glauben“, dass die Veränderungen im Museumsbereich zum Nulltarif zu haben seien.</w:t>
      </w:r>
    </w:p>
    <w:p>
      <w:pPr>
        <w:pStyle w:val="Normal"/>
        <w:rPr/>
      </w:pPr>
      <w:r>
        <w:rPr>
          <w:rFonts w:cs="Verdana" w:ascii="Verdana" w:hAnsi="Verdana"/>
          <w:sz w:val="24"/>
          <w:szCs w:val="24"/>
        </w:rPr>
        <w:t>Dies hat weder jemand behauptet noch wäre jemand so naiv, diese These aufzustellen. Sie setzt an der falschen Stelle an: Natürlich muss in dem Bereich für Veränderung Investition ausgelöst werden, die allerdings bei den Betriebskosten Verbesserungen bringen müssen – sonst hätten alle Investitionen keinen Wert.</w:t>
      </w:r>
    </w:p>
    <w:p>
      <w:pPr>
        <w:pStyle w:val="Normal"/>
        <w:rPr>
          <w:rFonts w:ascii="Verdana" w:hAnsi="Verdana" w:cs="Verdana"/>
          <w:sz w:val="24"/>
          <w:szCs w:val="24"/>
        </w:rPr>
      </w:pPr>
      <w:r>
        <w:rPr>
          <w:rFonts w:cs="Verdana" w:ascii="Verdana" w:hAnsi="Verdana"/>
          <w:sz w:val="24"/>
          <w:szCs w:val="24"/>
        </w:rPr>
        <w:t>Allerdings wird die Verbesserung der Ergebnisse nicht allein dadurch erzielbar sein, dass Aufwand reduziert wird, sondern dass die Erlöse, insbesondere die Eintrittsgelder, Entgelte, Kostenerstattungen für den Betrieb durch mehr Besucher verbessert wird. Der rechte Weg liegt hier nicht beim Stillstand und beim Beharren auf unklaren Positionen und dem „Jedem-alles-recht-machen-Wollen“, sondern der rechte Weg liegt hier in neuem Denken. Moratorien sind gar kein Weg!</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4.</w:t>
      </w:r>
    </w:p>
    <w:p>
      <w:pPr>
        <w:pStyle w:val="Normal"/>
        <w:rPr/>
      </w:pPr>
      <w:r>
        <w:rPr>
          <w:rFonts w:cs="Verdana" w:ascii="Verdana" w:hAnsi="Verdana"/>
          <w:sz w:val="24"/>
          <w:szCs w:val="24"/>
        </w:rPr>
        <w:t>Im Bereich der Investitionen ist zu den einzelnen Vorhaben das Folgende anzumerken:</w:t>
      </w:r>
    </w:p>
    <w:p>
      <w:pPr>
        <w:pStyle w:val="Normal"/>
        <w:rPr>
          <w:rFonts w:ascii="Verdana" w:hAnsi="Verdana" w:cs="Verdana"/>
          <w:b/>
          <w:b/>
          <w:sz w:val="24"/>
          <w:szCs w:val="24"/>
        </w:rPr>
      </w:pPr>
      <w:r>
        <w:rPr>
          <w:rFonts w:cs="Verdana" w:ascii="Verdana" w:hAnsi="Verdana"/>
          <w:b/>
          <w:sz w:val="24"/>
          <w:szCs w:val="24"/>
        </w:rPr>
        <w:t>a.)</w:t>
      </w:r>
    </w:p>
    <w:p>
      <w:pPr>
        <w:pStyle w:val="Normal"/>
        <w:rPr>
          <w:rFonts w:ascii="Verdana" w:hAnsi="Verdana" w:cs="Verdana"/>
          <w:sz w:val="24"/>
          <w:szCs w:val="24"/>
        </w:rPr>
      </w:pPr>
      <w:r>
        <w:rPr>
          <w:rFonts w:cs="Verdana" w:ascii="Verdana" w:hAnsi="Verdana"/>
          <w:sz w:val="24"/>
          <w:szCs w:val="24"/>
        </w:rPr>
        <w:t>Wir haben in der Bauland-Politik mehr Fortschritte und Fortsetzung mit mehr Elan angemahnt und für diesen Zweck die Ermöglichung von Ankäufen von Rohbauland vorgesehen. Wir müssen das Eisen schmieden, solange es heiß ist: In der Region stehen in 2013 und teilweise auch noch 2014 große unternehmerische Inbetriebnahmen an, die Zuzug in die Region verursachen. Der geradezu überwältigende Zuspruch für die im Baugebiet Schlatäcker I/Blümert zur Verfügung gestellten, knappen Plätze bestätigt dies und muss dazu führen, dass hier mit hohem Tempo und Progressiv und fortgesetzt werden muss.</w:t>
      </w:r>
    </w:p>
    <w:p>
      <w:pPr>
        <w:pStyle w:val="Normal"/>
        <w:rPr>
          <w:rFonts w:ascii="Verdana" w:hAnsi="Verdana" w:cs="Verdana"/>
          <w:sz w:val="24"/>
          <w:szCs w:val="24"/>
        </w:rPr>
      </w:pPr>
      <w:r>
        <w:rPr>
          <w:rFonts w:cs="Verdana" w:ascii="Verdana" w:hAnsi="Verdana"/>
          <w:sz w:val="24"/>
          <w:szCs w:val="24"/>
        </w:rPr>
        <w:t>Wir dürfen uns nicht zur dauernden Selbsttäuschung mit zukünftigen Erwartungen zufrieden geben, sondern müssen selbst das Heft des Handelns in die Hand nehmen, denn die Bauwilligen warten nicht: Sie wandern ins Umland ab, wo Ihnen der rote Teppiche ausgerollt wird!</w:t>
      </w:r>
    </w:p>
    <w:p>
      <w:pPr>
        <w:pStyle w:val="Normal"/>
        <w:rPr>
          <w:rFonts w:ascii="Verdana" w:hAnsi="Verdana" w:cs="Verdana"/>
          <w:b/>
          <w:b/>
          <w:sz w:val="24"/>
          <w:szCs w:val="24"/>
        </w:rPr>
      </w:pPr>
      <w:r>
        <w:rPr>
          <w:rFonts w:cs="Verdana" w:ascii="Verdana" w:hAnsi="Verdana"/>
          <w:b/>
          <w:sz w:val="24"/>
          <w:szCs w:val="24"/>
        </w:rPr>
        <w:t>b.)</w:t>
      </w:r>
    </w:p>
    <w:p>
      <w:pPr>
        <w:pStyle w:val="Normal"/>
        <w:rPr/>
      </w:pPr>
      <w:r>
        <w:rPr>
          <w:rFonts w:cs="Verdana" w:ascii="Verdana" w:hAnsi="Verdana"/>
          <w:sz w:val="24"/>
          <w:szCs w:val="24"/>
        </w:rPr>
        <w:t>Der Kreisel und die Verkehrssituation in der Rombacher Straße sollte auch im Haushaltsplan 2013 wieder einen Platz finden, insbesondere vor dem Hintergrund eines Schreibens des Senats der HTW an die Stadt. Zu Recht wurde dem nicht nachgegeben.</w:t>
      </w:r>
    </w:p>
    <w:p>
      <w:pPr>
        <w:pStyle w:val="Normal"/>
        <w:rPr>
          <w:rFonts w:ascii="Verdana" w:hAnsi="Verdana" w:cs="Verdana"/>
          <w:sz w:val="24"/>
          <w:szCs w:val="24"/>
        </w:rPr>
      </w:pPr>
      <w:r>
        <w:rPr>
          <w:rFonts w:cs="Verdana" w:ascii="Verdana" w:hAnsi="Verdana"/>
          <w:sz w:val="24"/>
          <w:szCs w:val="24"/>
        </w:rPr>
        <w:t>Der Brief hätte richtigerweise an das Land adressiert werden müssen! Senatoren sind eigentlich qua Amtes kluge Leute. Im antiken Rom beschworen sie die Weisheit ihrer Amtsführung. Der Rat der Alten hat sich aber an den Falschen gewendet: Das Land ist am Zug. Der Kreisverkehr löst das Problem der Fußgänger nicht, er verschärft es in dem Maße, in dem er den Verkehr beschleunigt. Und weil man, wie klugerweise bemerkt wurde, auf dem Kreisel nicht parken kann, soll nun nach Empfehlung derselben Senatoren im Burren verstärkt geparkt werden können? Dies erscheint uns nicht der Weisheit letzter Schluss zu sein.</w:t>
      </w:r>
    </w:p>
    <w:p>
      <w:pPr>
        <w:pStyle w:val="Normal"/>
        <w:rPr>
          <w:rFonts w:ascii="Verdana" w:hAnsi="Verdana" w:cs="Verdana"/>
          <w:b/>
          <w:b/>
          <w:sz w:val="24"/>
          <w:szCs w:val="24"/>
        </w:rPr>
      </w:pPr>
      <w:r>
        <w:rPr>
          <w:rFonts w:cs="Verdana" w:ascii="Verdana" w:hAnsi="Verdana"/>
          <w:b/>
          <w:sz w:val="24"/>
          <w:szCs w:val="24"/>
        </w:rPr>
        <w:t>c.)</w:t>
      </w:r>
    </w:p>
    <w:p>
      <w:pPr>
        <w:pStyle w:val="Normal"/>
        <w:rPr/>
      </w:pPr>
      <w:r>
        <w:rPr>
          <w:rFonts w:cs="Verdana" w:ascii="Verdana" w:hAnsi="Verdana"/>
          <w:sz w:val="24"/>
          <w:szCs w:val="24"/>
        </w:rPr>
        <w:t>Der Greutplatz, Investitionsnummer 400145, wird in 2013 in einen Kunstrasenplatz mit Rasenheizung umgewandelt. Das ist gut und gehört sowohl in den Bereich Sport als auch Vereins- und Schulnutzung und damit Bildung und Betreuung. Dies unterstützen wir!</w:t>
      </w:r>
    </w:p>
    <w:p>
      <w:pPr>
        <w:pStyle w:val="Normal"/>
        <w:rPr>
          <w:rFonts w:ascii="Verdana" w:hAnsi="Verdana" w:cs="Verdana"/>
          <w:sz w:val="24"/>
          <w:szCs w:val="24"/>
        </w:rPr>
      </w:pPr>
      <w:r>
        <w:rPr>
          <w:rFonts w:cs="Verdana" w:ascii="Verdana" w:hAnsi="Verdana"/>
          <w:sz w:val="24"/>
          <w:szCs w:val="24"/>
        </w:rPr>
        <w:t>Wir stellen für diese Investition den (bei den Beratungen selbst im Trubel untergegangenen) Antrag, einen Sperrvermerk anzubringen, weil wir vor der Bewirtschaftung der Mittel über das Betriebs-und Nutzungskonzept für den neuen Sportplatz Klarheit erreichen wollen und zugleich mit dem VfR alsbald Klarheit darüber erzielen wollen, wie die Entwicklung in de nächsten 5 Jahren im Bereich des JLZ und im Allgemeinen (Beteiligung der Sponsoren usw.) aussieht. Dazu wurden Zahlenwerke überlassen, die allerdings näher zu diskutieren sein werden.</w:t>
      </w:r>
    </w:p>
    <w:p>
      <w:pPr>
        <w:pStyle w:val="Normal"/>
        <w:rPr>
          <w:rFonts w:ascii="Verdana" w:hAnsi="Verdana" w:cs="Verdana"/>
          <w:b/>
          <w:b/>
          <w:sz w:val="24"/>
          <w:szCs w:val="24"/>
        </w:rPr>
      </w:pPr>
      <w:r>
        <w:rPr>
          <w:rFonts w:cs="Verdana" w:ascii="Verdana" w:hAnsi="Verdana"/>
          <w:b/>
          <w:sz w:val="24"/>
          <w:szCs w:val="24"/>
        </w:rPr>
        <w:t>d.)</w:t>
      </w:r>
    </w:p>
    <w:p>
      <w:pPr>
        <w:pStyle w:val="Normal"/>
        <w:rPr>
          <w:rFonts w:ascii="Verdana" w:hAnsi="Verdana" w:cs="Verdana"/>
          <w:sz w:val="24"/>
          <w:szCs w:val="24"/>
        </w:rPr>
      </w:pPr>
      <w:r>
        <w:rPr>
          <w:rFonts w:cs="Verdana" w:ascii="Verdana" w:hAnsi="Verdana"/>
          <w:sz w:val="24"/>
          <w:szCs w:val="24"/>
        </w:rPr>
        <w:t>Bei dem Vorziehen der Investitionen i.H.v. 100 T€ für Planungskosten nach 2013 und für Baukosten von jeweils 250 T€ in 2014 und in 2015 für die Schiller-Schule am Galgenberg sehen wir einen direkten Zusammenhang mit der Schulpolitik; man kann sehr gut erkennen, dass hier Fakten zu Lasten anderer Lösungen geschaffen werden wollen. Ab 2016 auch in Aalen erheblich rückläufige Schülerzahlen werden ausgeblendet (allein der Stand der Eingangsklassen in 2012 und vorhandene Leerstände hätten genug Anlass zu einem Nachdenken über die Nutzung aller Schulgebäude geben können) und bereits vorhandene Infrastruktur bleibt ungenutzt. Hier wäre strukturelles Verändern möglich gewesen, aber der Wille fehlt!</w:t>
      </w:r>
    </w:p>
    <w:p>
      <w:pPr>
        <w:pStyle w:val="Normal"/>
        <w:rPr>
          <w:rFonts w:ascii="Verdana" w:hAnsi="Verdana" w:cs="Verdana"/>
          <w:sz w:val="24"/>
          <w:szCs w:val="24"/>
        </w:rPr>
      </w:pPr>
      <w:r>
        <w:rPr>
          <w:rFonts w:cs="Verdana" w:ascii="Verdana" w:hAnsi="Verdana"/>
          <w:sz w:val="24"/>
          <w:szCs w:val="24"/>
        </w:rPr>
        <w:t>Das politische Hemd ist eben auch näher als die ökonomische Hos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5.</w:t>
      </w:r>
    </w:p>
    <w:p>
      <w:pPr>
        <w:pStyle w:val="Normal"/>
        <w:rPr>
          <w:rFonts w:ascii="Verdana" w:hAnsi="Verdana" w:cs="Verdana"/>
          <w:sz w:val="24"/>
          <w:szCs w:val="24"/>
        </w:rPr>
      </w:pPr>
      <w:r>
        <w:rPr>
          <w:rFonts w:cs="Verdana" w:ascii="Verdana" w:hAnsi="Verdana"/>
          <w:sz w:val="24"/>
          <w:szCs w:val="24"/>
        </w:rPr>
        <w:t>Zu der Situation bei der Verschuldung wurden die Deckungsvorschläge der CDU-Fraktion so kommentiert, dass es ein Fehler sei, die planmäßige Verschuldung der Stadt 2013 nicht in die Höhe getrieben zu haben! Dies werde ein Argument im anstehenden OB-Wahlkampf 2013 sein. Dazu so viel: Niemand hätte lesen wollen, dass Investitionen beschlossen worden wären, die zu Lasten neuer Schulden finanziert worden wären. Was wäre das für ein Wahlkampfschlager gewesen?</w:t>
      </w:r>
    </w:p>
    <w:p>
      <w:pPr>
        <w:pStyle w:val="Normal"/>
        <w:rPr>
          <w:rFonts w:ascii="Verdana" w:hAnsi="Verdana" w:cs="Verdana"/>
          <w:sz w:val="24"/>
          <w:szCs w:val="24"/>
        </w:rPr>
      </w:pPr>
      <w:r>
        <w:rPr>
          <w:rFonts w:cs="Verdana" w:ascii="Verdana" w:hAnsi="Verdana"/>
          <w:sz w:val="24"/>
          <w:szCs w:val="24"/>
        </w:rPr>
        <w:t>Zu dem Argument der Stabilität bei der absoluten Verschuldung („seit Amtsantritt wurde die Verschuldungsanstieg gestoppt“) folgendes: Wenn die Erlöse aus der Gewerbesteuer der letzten 8 Jahre (dabei waren mehrere absolute Rekordjahre) addiert werden und mit den Erlösen der z.B. 12 Vorjahre verglichen werden, dann kann kein in den Grundrechenarten geübter Leser die Behauptung aufstellen, dass bei der – strukturellen – Verschuldung in den letzten 8 Jahren besondere Erfolge erzielt worden wären. Diese Gegenüberstellung zeigt bei verstärkten Einsparungen im Aufwand eher das Gegenteil. Die Betriebskosten allein im Bereich Bildung und Betreuung stehen dagegen!</w:t>
      </w:r>
    </w:p>
    <w:p>
      <w:pPr>
        <w:pStyle w:val="Normal"/>
        <w:rPr>
          <w:rFonts w:ascii="Verdana" w:hAnsi="Verdana" w:cs="Verdana"/>
          <w:sz w:val="24"/>
          <w:szCs w:val="24"/>
        </w:rPr>
      </w:pPr>
      <w:r>
        <w:rPr>
          <w:rFonts w:cs="Verdana" w:ascii="Verdana" w:hAnsi="Verdana"/>
          <w:sz w:val="24"/>
          <w:szCs w:val="24"/>
        </w:rPr>
        <w:t>Der Leistungswille und die Leistungskraft zur Senkung der Verschuldung sind durchaus nicht so sehr ausgeprägt, wie dies in einem Prospekt für den Wahlkampf sich vielleicht gut liest. Im Übrigen wäre ohne durch den Gemeinderat bisher 2 initiierte und beschlossene Sondertilgungen von rd. 6 Mio. € in 2007/2008 der Stand der Verschuldung erheblich hö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6.</w:t>
      </w:r>
    </w:p>
    <w:p>
      <w:pPr>
        <w:pStyle w:val="Normal"/>
        <w:rPr>
          <w:rFonts w:ascii="Verdana" w:hAnsi="Verdana" w:cs="Verdana"/>
          <w:sz w:val="24"/>
          <w:szCs w:val="24"/>
        </w:rPr>
      </w:pPr>
      <w:r>
        <w:rPr>
          <w:rFonts w:cs="Verdana" w:ascii="Verdana" w:hAnsi="Verdana"/>
          <w:sz w:val="24"/>
          <w:szCs w:val="24"/>
        </w:rPr>
        <w:t>Insgesamt kann man mit einigen kleineren Einschränkungen durchaus sagen, dass die Beratungen des Haushaltsplanes 2013 für die CDU-Fraktion geordnet abgelaufen sind und zu einem vertretbaren Ergebnis geführt haben. Wir stimmen also den Beschlussanträgen der Verwaltung mit der gemachten Maßgabe zu (Sperrvermerk Greutplatz; Museumskonzeption), besonders gerne natürlich BA Nr. 3! 2012 ist für die Stadt ein wirklich gutes Jahr, die Kreditermächtigung kann entfallen!</w:t>
      </w:r>
    </w:p>
    <w:p>
      <w:pPr>
        <w:pStyle w:val="Normal"/>
        <w:rPr>
          <w:rFonts w:ascii="Verdana" w:hAnsi="Verdana" w:cs="Verdana"/>
          <w:sz w:val="24"/>
          <w:szCs w:val="24"/>
        </w:rPr>
      </w:pPr>
      <w:r>
        <w:rPr>
          <w:rFonts w:cs="Verdana" w:ascii="Verdana" w:hAnsi="Verdana"/>
          <w:sz w:val="24"/>
          <w:szCs w:val="24"/>
        </w:rPr>
        <w:t>Meine Ausführungen sind auf www.cdu-aalen.de für Jedermann nachzulesen; wegen einer Verlinkung dieser Fundstelle auf der Seite der Stadt unter www.aalen.de einen weiteren querulatorischen Rechtsstreit zu riskieren, darauf verzichten wir. Dass es einen Rechtsstreit wegen der bisher erfolgten Ablage aller Haushaltsreden auf www.aalen.de geben muss, dazu erspare ich Ihnen und mir weitere Anmerkungen.</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03:00Z</dcterms:created>
  <dc:creator>user16</dc:creator>
  <dc:description/>
  <dc:language>en-US</dc:language>
  <cp:lastModifiedBy>Thomas Wagenblast</cp:lastModifiedBy>
  <cp:lastPrinted>2012-12-13T09:03:00Z</cp:lastPrinted>
  <dcterms:modified xsi:type="dcterms:W3CDTF">2012-12-14T0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